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RESEARCH CONSULTATION FORM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rPr/>
      </w:pPr>
      <w:r>
        <w:rPr/>
        <w:t xml:space="preserve">Name of Researcher: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1080" w:leader="none"/>
        </w:tabs>
        <w:spacing w:lineRule="exact" w:line="400"/>
        <w:rPr/>
      </w:pPr>
      <w:r>
        <w:rPr/>
        <w:t>Research Title:……………………………………………………………………………………...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/>
        <w:t>Date:</w:t>
        <w:tab/>
        <w:t>……………………………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/>
        <w:t>Time:</w:t>
        <w:tab/>
        <w:t>From…………………………….to………………………………</w:t>
        <w:tab/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/>
        <w:tab/>
        <w:t>I have sought consultation from ……………………………………………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/>
        <w:tab/>
        <w:tab/>
        <w:tab/>
        <w:t xml:space="preserve">   </w:t>
        <w:tab/>
        <w:tab/>
        <w:tab/>
        <w:t xml:space="preserve">                (Mentor) </w:t>
      </w:r>
    </w:p>
    <w:p>
      <w:pPr>
        <w:pStyle w:val="Normal"/>
        <w:tabs>
          <w:tab w:val="left" w:pos="720" w:leader="none"/>
        </w:tabs>
        <w:spacing w:lineRule="exact" w:line="400"/>
        <w:rPr/>
      </w:pPr>
      <w:r>
        <w:rPr/>
        <w:t>regarding: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My research proposal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Research questions/objectives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Literature review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Research methodology/Procedures/Data analysis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Instrument validation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Statistics used for data analysis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How to present and interpret the findings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  <w:t>Others.  Please specify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tbl>
      <w:tblPr>
        <w:tblW w:w="32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[Researcher’s signature]</w:t>
            </w:r>
          </w:p>
        </w:tc>
      </w:tr>
      <w:tr>
        <w:trPr>
          <w:trHeight w:val="6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686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left" w:pos="720" w:leader="none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[Mentor’s signature]</w:t>
            </w:r>
          </w:p>
        </w:tc>
      </w:tr>
    </w:tbl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jc w:val="center"/>
        <w:rPr/>
      </w:pPr>
      <w:r>
        <w:rPr/>
        <w:t>[Please return this form to Research Department after consultation]</w:t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23:00Z</dcterms:created>
  <dc:creator>admin</dc:creator>
  <dc:description/>
  <cp:keywords/>
  <dc:language>en-US</dc:language>
  <cp:lastModifiedBy>admin</cp:lastModifiedBy>
  <dcterms:modified xsi:type="dcterms:W3CDTF">2010-12-17T06:23:00Z</dcterms:modified>
  <cp:revision>2</cp:revision>
  <dc:subject/>
  <dc:title>RESEARCH CONSULTATION FORM</dc:title>
</cp:coreProperties>
</file>