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exact" w:line="40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ฟอร์มภาระงานด้านวิจัย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ธุรกิจ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การสอน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ิทยาศาสตร์และเทคโนโลยี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ังคมศาสตร์และมนุษยศาสตร์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่วมโครง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ข้อโครง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ุณาแนบโครงการวิจัย</w:t>
      </w:r>
      <w:r>
        <w:rPr>
          <w:rFonts w:cs="Angsana New" w:ascii="Angsana New" w:hAnsi="Angsana New"/>
          <w:sz w:val="32"/>
          <w:szCs w:val="32"/>
        </w:rPr>
        <w:t>) 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ดำเนินการวิจัย </w:t>
      </w:r>
      <w:r>
        <w:rPr>
          <w:rFonts w:cs="Angsana New" w:ascii="Angsana New" w:hAnsi="Angsana New"/>
          <w:sz w:val="32"/>
          <w:szCs w:val="32"/>
        </w:rPr>
        <w:t xml:space="preserve">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เริ่มดำเนินการวิจัย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 w:cs="Angsana New"/>
          <w:sz w:val="32"/>
          <w:sz w:val="32"/>
          <w:szCs w:val="32"/>
        </w:rPr>
        <w:t xml:space="preserve">  ภาคต้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 w:cs="Angsana New"/>
          <w:sz w:val="32"/>
          <w:sz w:val="32"/>
          <w:szCs w:val="32"/>
        </w:rPr>
        <w:t xml:space="preserve">  ภาคปลาย   ปีการศึกษา 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งบประมาณที่ใช้ในการดำเนินกา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ุนอุดหนุนการทำวิจัย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ล่งทุ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ที่ได้รับ 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ุนส่วนตัว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งานวิจัยนี้จะตีพิมพ์เผยแพร่ใ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ขออนุมัติคิดภาระงานด้านวิจัยตั้งแต่  ภาค</w:t>
      </w:r>
      <w:r>
        <w:rPr>
          <w:rFonts w:cs="Angsana New" w:ascii="Angsana New" w:hAnsi="Angsana New"/>
          <w:sz w:val="32"/>
          <w:szCs w:val="32"/>
        </w:rPr>
        <w:t xml:space="preserve">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มื่อสิ้นภาคการศึกษาแต่ละภาคการศึกษา  อาจารย์ต้องส่งรายงานความก้าวหน้าพร้อมหลักฐานเพื่อพิจารณา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นับเป็นภาระงานในภาคการศึกษาต่อ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บแบบฟอร์ม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cs="Angsana New" w:ascii="Angsana New" w:hAnsi="Angsana New"/>
          <w:sz w:val="32"/>
          <w:szCs w:val="32"/>
        </w:rPr>
        <w:t xml:space="preserve">proposal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 </w:t>
      </w:r>
      <w:r>
        <w:rPr>
          <w:rFonts w:cs="Angsana New" w:ascii="Angsana New" w:hAnsi="Angsana New"/>
          <w:sz w:val="32"/>
          <w:szCs w:val="32"/>
        </w:rPr>
        <w:t xml:space="preserve">IRB </w:t>
      </w:r>
      <w:r>
        <w:rPr>
          <w:rFonts w:ascii="Angsana New" w:hAnsi="Angsana New" w:cs="Angsana New"/>
          <w:sz w:val="32"/>
          <w:sz w:val="32"/>
          <w:szCs w:val="32"/>
        </w:rPr>
        <w:t>แนบมาด้วย และผ่านหัวหน้ากลุ่มการสอนก่อนส่งมายังฝ่ายวิจัย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ind w:left="11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ผู้เสนอขออนุมัติ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.............../.................................../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ห็นของหัวหน้ากลุ่ม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(..............................................................)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หัวหน้ากลุ่มการสอน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.............../.................................../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จ้าหน้าที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ติคณะกรรมการบริหาร ครั้งที่</w:t>
      </w:r>
      <w:r>
        <w:rPr>
          <w:rFonts w:cs="Angsana New" w:ascii="Angsana New" w:hAnsi="Angsana New"/>
          <w:sz w:val="32"/>
          <w:szCs w:val="32"/>
        </w:rPr>
        <w:t xml:space="preserve">......../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   </w:t>
      </w:r>
      <w:r>
        <w:rPr>
          <w:rFonts w:ascii="Angsana New" w:hAnsi="Angsana New" w:cs="Angsana New"/>
          <w:sz w:val="32"/>
          <w:sz w:val="32"/>
          <w:szCs w:val="32"/>
        </w:rPr>
        <w:t>อนุมัติให้ดำเนินการวิจ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มาคำนวณภาระงา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ต้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ภาคปล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ต้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ภาคปล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ต้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ภาคปล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134" w:leader="none"/>
        </w:tabs>
        <w:spacing w:lineRule="exact" w:line="400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ต้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ภาคปล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"/>
      <w:lvlJc w:val="left"/>
      <w:pPr>
        <w:tabs>
          <w:tab w:val="num" w:pos="1575"/>
        </w:tabs>
        <w:ind w:left="1575" w:hanging="43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17:00Z</dcterms:created>
  <dc:creator>king</dc:creator>
  <dc:description/>
  <cp:keywords/>
  <dc:language>en-US</dc:language>
  <cp:lastModifiedBy>Administrator</cp:lastModifiedBy>
  <cp:lastPrinted>2020-02-11T16:56:00Z</cp:lastPrinted>
  <dcterms:modified xsi:type="dcterms:W3CDTF">2020-02-11T09:57:00Z</dcterms:modified>
  <cp:revision>12</cp:revision>
  <dc:subject/>
  <dc:title>แบบฟอร์มภาระงานด้านวิจัย</dc:title>
</cp:coreProperties>
</file>